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1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 ОБ ОКАЗАНИИ УСЛУГ (ПУБЛИЧНАЯ ОФЕРТА)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ООО “ВКС-КАНТРИ”, именуемое в дальнейшем Исполнитель, в лице генерального директора Бондарева Михаила Афанасьевича, действующего на основании Устава, с одной стороны, предлагает заключить настоящий договор об оказании услуг о нижеследующ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оответствии со статьей 437 ГК РФ данный документ является публичной офертой, и в случае принятия изложенных ниже условий физическое лицо (Заказчик), согласившись с условиями этой оферты, осуществляет оплату Исполнителю стоимости его услуг в соответствии с условиями данной оферты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стоящий договор заключается путем его акцепта, т.е. путем полного и безоговорочного принятия Заказчиком его условий (ст.438 ГК РФ)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ктом, подтверждающим полное и безоговорочное принятие изложенных ниже условий настоящей публичной оферты (акцептом) является бронирование Заказчиком услуг и их полная оплата. Для получения услуг Заказчик после их оплаты в обязательном порядке высылает Исполнителю данные платежного документа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Оферта касается только тех номеров Дома отдыха Исполнителя ВКС-КАНТРИ, которые свободны (не забронированы) на момент акцепта. Срок акцепта оферты - не позднее даты, указанной в счете Исполнителя. При наличии соответствующей возможности (наличии свободных номеров) Исполнитель может принять акцепт оферты позднее установленного срока акцеп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кцепт оферты в более поздние сроки либо в отношении уже забронированного номера считается акцептом, полученным с запозданием, соответственно настоящий договор считается не заключенным, в этом случае Исполнитель уведомляет Заказчика об акцепте, полученном с запозданием и невозможности принятия акцепта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Подтверждением принятия акцепта оферты со стороны Исполнителя может являться либо соответствующая надпись (штамп) на оплаченном Заказчиком счете либо иное подтверждение, направленное Заказчику в письменной или электронной форм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 настоящему договору Исполнитель обязуется оказать Заказчику, а Заказчик оплатить в порядке, на условиях и в сроки, предусмотренные настоящим договором комплекс услуг, связанных с проживанием, питанием Заказчика и/или указанных им лиц и получением иных дополнительных услуг в Доме отдыха Исполнителя ВКС-КАНТРИ, расположенном по адресу: Владимирская область, Петушинский район, пос. Сосновый бор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тоимость услуг Исполнителя в зависимости от категории номера, стоимость питания, стоимость иных дополнительных услуг, предоставляемых Исполнителем, определяются в соответствии с прейскурантом Исполнителя, утвержденным и действующим на момент оплаты Заказчиком стоимости услуг Исполнителя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йскурант размещается на сайте - www.95km.ru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Конкретный перечень услуг, оказываемых Заказчику, их стоимость, количество лиц Заказчика, которые будут находиться в Доме отдыха ВКС-КАНТРИ (далее по тексту - отдыхающие), сроки пребывания и сроки акцепта оферты указываются в выставляемом Исполнителем счете. Исполнитель имеет право изменять стоимость своих услуг, стоимость услуг действительна на момент бронирования. 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равила пребывания в Доме отдыха ВКС-КАНТРИ содержатся в приложении №1 к настоящему договору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Договор заключен на срок, указанный в счете Исполнителя. Настоящий договор считается заключенным с момента его акцепта. 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Оплата производится в безналичном или наличном порядке. Датой осуществления платежа считается дата поступления денежных средств на расчетный счет (в кассу) Исполнителя. Для подтверждения бронирования заказчик вносит аванс в размере не менее 50% от общей стоимости бронирования  в течении 3-х календарных дней.</w:t>
      </w:r>
    </w:p>
    <w:p>
      <w:pPr>
        <w:pStyle w:val="Style16"/>
        <w:spacing w:before="0" w:after="150"/>
        <w:jc w:val="both"/>
        <w:rPr/>
      </w:pPr>
      <w:r>
        <w:rPr>
          <w:color w:val="000000"/>
          <w:sz w:val="22"/>
          <w:szCs w:val="22"/>
        </w:rPr>
        <w:t>1.7. Совершая бронирование п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Возвратному тарифу</w:t>
      </w:r>
      <w:r>
        <w:rPr>
          <w:color w:val="000000"/>
          <w:sz w:val="22"/>
          <w:szCs w:val="22"/>
        </w:rPr>
        <w:t>, Заказчик подтверждает свое ознакомление и согласие с Датой наступления штрафных санкций и другими применимыми условиями отмены/изменения бронирования.</w:t>
      </w:r>
    </w:p>
    <w:p>
      <w:pPr>
        <w:pStyle w:val="Style16"/>
        <w:spacing w:before="0" w:after="150"/>
        <w:jc w:val="both"/>
        <w:rPr/>
      </w:pPr>
      <w:r>
        <w:rPr>
          <w:color w:val="000000"/>
          <w:sz w:val="22"/>
          <w:szCs w:val="22"/>
        </w:rPr>
        <w:t>1.8. Совершая бронирование п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Невозвратному тарифу</w:t>
      </w:r>
      <w:r>
        <w:rPr>
          <w:color w:val="000000"/>
          <w:sz w:val="22"/>
          <w:szCs w:val="22"/>
        </w:rPr>
        <w:t>, Заказчик осознает все последствия совершения такого бронирования и заранее соглашается с установленными Исполнителем в случае отмены бронирования удержаниями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Права и обязанности сторо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Заказчик обязан: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Предоставить Исполнителю свой документ, удостоверяющий личность, а также данные отдыхающих (ФИО, дата рождения, паспортные данные, место регистрации). При заезде в Дом отдыха ВКС-КАНТРИ отдыхающие обязаны предъявить документы, удостоверяющие личность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вать сохранность имущества Исполнителя, содержать номера в надлежащем техническом и санитарном состоянии, не допускать действий, могущих причинить вред имуществу Исполнителя, а также окружающей среде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3. Соблюдать Правила пребывания в Доме отдыха ВКС-КАНТРИ, в том числе правила пожарной безопасности и санитарно-гигиенические нормы, а также правила обращения с электроприборами. 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 Обязательства пунктов 2.1.2 и 2.1.3 распространяются также на всех лиц, указанных Заказчиком в качестве отдыхающих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Заказчик имеет право: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Продлевать срок пребывания при наличии свободных мест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ьзоваться дополнительными платными услугами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Требовать предоставления оплаченных услуг в полном размере и надлежащего качества обслуживания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сполнитель обязан: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казывать услуги надлежащего качества, указанные в п.1.1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В случае невозможности по вине Исполнителя оказать услуги, предусмотренные настоящим Договором, предоставить Заказчику эквивалентные условия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3. Оказывать Заказчику по его пожеланию дополнительные услуги на условиях, определенных Прайс-листами. 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Исполнитель имеет право: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Требовать от Заказчика возмещения материального и иного вреда, нанесенного Исполнителю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Отказывать в предоставлении услуг лицам, которые ранее нарушали общественный порядок, Правила пребывания в Доме отдыха ВКС-КАНТРИ или другие нормы, действующие на территории Дома отдыха ВКС-КАНТРИ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сторжение догов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spacing w:before="0" w:after="150"/>
        <w:jc w:val="both"/>
        <w:rPr/>
      </w:pPr>
      <w:r>
        <w:rPr>
          <w:color w:val="000000"/>
          <w:sz w:val="22"/>
          <w:szCs w:val="22"/>
        </w:rPr>
        <w:t>3.1. В случае необходимости отмены бронирования по Возвратному тарифу не менее, чем за 24 часа до заезда, Заказчик может либо обратиться к Оператору для отмены, либо направить на электронный адрес Исполнителя через контактную форму на странице "</w:t>
      </w:r>
      <w:hyperlink r:id="rId2" w:tgtFrame="_blank">
        <w:r>
          <w:rPr>
            <w:rStyle w:val="InternetLink"/>
            <w:color w:val="000000"/>
            <w:sz w:val="22"/>
            <w:szCs w:val="22"/>
          </w:rPr>
          <w:t>Контакты</w:t>
        </w:r>
      </w:hyperlink>
      <w:r>
        <w:rPr>
          <w:color w:val="000000"/>
          <w:sz w:val="22"/>
          <w:szCs w:val="22"/>
        </w:rPr>
        <w:t>" письменное уведомление об отмене.</w:t>
      </w:r>
    </w:p>
    <w:p>
      <w:pPr>
        <w:pStyle w:val="Style16"/>
        <w:spacing w:before="0" w:after="150"/>
        <w:jc w:val="both"/>
        <w:rPr/>
      </w:pPr>
      <w:r>
        <w:rPr>
          <w:color w:val="000000"/>
          <w:sz w:val="22"/>
          <w:szCs w:val="22"/>
        </w:rPr>
        <w:t>Заказ считается отмененным (аннулированным) с момента получения на адрес электронной почты Заказчика, указанный при совершении бронирования, подтверждения аннулирования. Штрафы за отмену бронирования указываются в ваучере (подтверждении бронирования) или на Сайте Исполнителя и составляют сумму в размере 1 полных суток проживания.</w:t>
      </w:r>
    </w:p>
    <w:p>
      <w:pPr>
        <w:pStyle w:val="Style16"/>
        <w:spacing w:before="0" w:after="15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3.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лучае необходимости изменения Заказчиком оформленного заказа по Возвратному тарифу Заказчику необходимо обратиться к Оператору. При этом Исполнитель не гарантирует такую же цену, наличие мест, тип номера для проживания и иные условия первоначального бронирования при изменении дат заезда или выезда, смены типа номера.</w:t>
      </w:r>
    </w:p>
    <w:p>
      <w:pPr>
        <w:pStyle w:val="Style16"/>
        <w:spacing w:before="0" w:after="15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3.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казчик принимает на себя все возможные риски, связанные с изменением заказа (необходимость дополнительной оплаты к сумме уже совершенного бронирования, оформление нового заказа, изменение тарифа, возврат денежных средств за вычетом штрафов за отмену бронирования и проч.).</w:t>
      </w:r>
    </w:p>
    <w:p>
      <w:pPr>
        <w:pStyle w:val="Style16"/>
        <w:spacing w:before="0" w:after="15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3.4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лучае отмены Заказчиком оплаченного заказа по Возвратному тарифу стоимость отмененного бронирования, за вычетом при наличии штрафных санкций за отмену/изменение бронирования, предусмотренных Исполнителем (отелем), перечисляется Заказчику на его счет, с которого была произведена оплата.</w:t>
      </w:r>
    </w:p>
    <w:p>
      <w:pPr>
        <w:pStyle w:val="Style16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я бронирование, Заказчик соглашается, что Исполнитель (отель) взыскивает сумму штрафных санкций за изменение, отказ или отмену бронирования.</w:t>
      </w:r>
    </w:p>
    <w:p>
      <w:pPr>
        <w:pStyle w:val="Style16"/>
        <w:spacing w:before="0" w:after="15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3.5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енежные средства возвращаются на счет Заказчика в течение 14 (четырнадцати) рабочих дней с даты аннулирования бронирования.</w:t>
      </w:r>
    </w:p>
    <w:p>
      <w:pPr>
        <w:pStyle w:val="Style16"/>
        <w:spacing w:before="0" w:after="150"/>
        <w:jc w:val="both"/>
        <w:rPr/>
      </w:pPr>
      <w:r>
        <w:rPr>
          <w:color w:val="000000"/>
          <w:sz w:val="22"/>
          <w:szCs w:val="22"/>
        </w:rPr>
        <w:t>В силу специфики финансовых операций время между операцией возврата и реальным зачислением денег на счет Заказчика зависит от внутренних банковских процедур и от скорости обработки данных банком эмитентом Заказчика, за которые Исполнитель не несет ответственности перед Заказчиком.</w:t>
      </w:r>
    </w:p>
    <w:p>
      <w:pPr>
        <w:pStyle w:val="Style16"/>
        <w:spacing w:before="0" w:after="15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3.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казчик может запросить изменение или отмену оформленного бронирования по Невозвратному тарифу, обратившись к Оператору, или направив на электронный адрес отеля через контактную форму на странице "</w:t>
      </w:r>
      <w:hyperlink r:id="rId3" w:tgtFrame="_blank">
        <w:r>
          <w:rPr>
            <w:rStyle w:val="InternetLink"/>
            <w:color w:val="000000"/>
            <w:sz w:val="22"/>
            <w:szCs w:val="22"/>
          </w:rPr>
          <w:t>Контакты</w:t>
        </w:r>
      </w:hyperlink>
      <w:r>
        <w:rPr>
          <w:color w:val="000000"/>
          <w:sz w:val="22"/>
          <w:szCs w:val="22"/>
        </w:rPr>
        <w:t>" письменное уведомление об отмене.</w:t>
      </w:r>
    </w:p>
    <w:p>
      <w:pPr>
        <w:pStyle w:val="Style16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лучении от Заказчика запроса на отмену или изменение заказа по Невозвратному тарифу Исполнитель (отель) обязуется совершить необходимые и достаточные действия для разрешения вопроса в интересах Заказчика, но не гарантирует положительного решения.</w:t>
      </w:r>
    </w:p>
    <w:p>
      <w:pPr>
        <w:pStyle w:val="Style16"/>
        <w:spacing w:before="0" w:after="15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3.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 незаезде Заказчика в Дом отдыха, а также при изменении или отмене оплаченного заказа или бронирования, по которому Заказчик предоставил Исполнителю платежные данные в целях гарантирования бронирования, сумма установленных Исполнителем (отелем) штрафных санкций или стоимость заказа по Невозвратному тарифу может быть списана/удержана с Заказчика Исполнителем (отелем) в полном объеме.</w:t>
      </w:r>
    </w:p>
    <w:p>
      <w:pPr>
        <w:pStyle w:val="Style16"/>
        <w:spacing w:before="0" w:after="150"/>
        <w:jc w:val="both"/>
        <w:rPr/>
      </w:pPr>
      <w:r>
        <w:rPr>
          <w:color w:val="000000"/>
          <w:sz w:val="22"/>
          <w:szCs w:val="22"/>
        </w:rPr>
        <w:t xml:space="preserve">3.8. В случае отказа Заказчика от забронированных услуг, оплаченных по Невозвратному тарифу, Исполнитель имеет право предложить по выбору Заказчика перенос даты заезда либо сохранение внесенных денежных средств на депозите с последующим использованием в другой период.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нежные средства, внесенные таким образом на депозит, должны быть использованы Заказчиком в течение 1 (Одного) календарного года после внесения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сохранения брони по просьбе отсутствующего Заказчика, стоимость неиспользованных услуг не возвращается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«фиксированных заездов» в праздничные дни (заездов со строго определенной продолжительностью и стоимостью за весь срок пребывания) возврату не подлежит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9. В случае расторжения договора Заказчиком после заезда независимо от вида тарифа, последний оплачивает Исполнителю стоимость фактически предоставленных услуг, а также 100% стоимости за следующие сутки предполагаемого проживания. 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Уведомление о расторжении договора должно быть сделано Заказчиком по электронной почте по указанному в настоящем договоре адресу. Подтверждением расторжения договора (отменой брони) является сообщение Исполнителя, которое высылается также по электронной почте Заказчику. Уведомление считается поданным в день отправки, если Исполнитель получил его с 9 до 20 часов текущего дня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1. Исполнитель вправе расторгнуть настоящий Договор в случае существенных нарушений Заказчиком Правил пребывания в Доме отдыха ВКС-КАНТРИ. В этом случае Исполнитель возвращает Заказчику стоимость оплаченных, но неиспользованных Заказчиком услуг, с учетом положений, предусмотренных пунктом 3.2. договора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2. В случае несвоевременного освобождения Заказчиком занимаемого им номера Заказчик обязан оплатить стоимость номера в следующих размерах: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осрочке освобождения номера от 1 до 6 часов Заказчик оплачивает 50% стоимости занимаемого им номера в сутки;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осрочке освобождения номера более 6 часов Заказчик оплачивает полную стоимость занимаемого им номера в сутки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3. В случае, если Заказчик после осуществления бронирования и оплаты по настоящему договору потребует переноса дат начала заезда, то эти даты могут быть изменены в соответствии с пожеланием Заказчика, при этом с последнего будет взиматься дополнительная плата в размере 5% от полной стоимости услуг Исполнителя, оплаченной Заказчиком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4. Исполнитель имеет право взимать предоплату в размере 100%  на этапе бронирования за оказание дополнительных услуг, список и стоимость которых установлены Прейскурантом Дома отдыха ВКС-КАНТРИ. В случае отказа Заказчика от забронированных дополнительных услуг на любом этапе их оказания, в т. ч. до начала оказания, внесенные денежные средства могут быть использованы Заказчиком в другое время либо забронированная услуга может быть заменена на иную, равную по стоимости. В случае, если стоимость замененной услуги будет составлять меньшую сумму, неиспользованный остаток денежных средств возврату не подлежи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5.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en-US" w:bidi="ar-SA"/>
        </w:rPr>
        <w:t>При заселении Заказчика до установленного времени заезда (ранний заезд) и последующим проживанием плата за номер (место в номере) за период от времени заселения до времени заезда взимается в размере, не превышающем плату за половину суток. В случае, если период от времени заселения до времени заезда составляет более 12 часов, плата за проживание взимается с Заказчика в размере 1 полных суток.</w:t>
      </w:r>
    </w:p>
    <w:p>
      <w:pPr>
        <w:pStyle w:val="1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Разрешение сп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За неисполнение или ненадлежащее исполнения обязанностей по настоящему договору, стороны несут ответственность, предусмотренную действующим законодательством РФ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Претензионный порядок разрешения споров является обязательным. Претензии предъявляются Заказчиком в письменной форме и рассматриваются Исполнителем в течение 30 дней со дня их получения. 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изменения и расторжения Догов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Исполнитель оставляет за собой право в любое время вносить изменения в условия настоящего Договора без предварительного уведомления Заказчика. Если иное специально не оговорено, все изменения и дополнения к настоящему договору вступают в силу с момента опубликования на официальном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95km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Заключительные полож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освобождаются от ответственности по договору, если она явилась следствием форс-мажорных обстоятельств: пожара, стихийных природных бедствий, военных действий, забастовок и иных общественно-политических событий, а также иных непредвиденных и непреодолимых обстоятельств. Сторона, для которой в связи с форс-мажорными обстоятельствами создалась невозможность исполнения обязательств по договору, в срок не позднее двух дней с момента их наступления должна сообщить другой стороне о наступлении указанных обстоятельств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ующее уведомление может быть направлено любым способом, позволяющим достоверно установить от кого оно исходит и подтверждающим факт получения другой стороной такого уведомления. Не уведомление или несвоевременное уведомление об указанных обстоятельствах лишает стороны права ссылаться на любые из этих обстоятельств и не освобождает от ответственности по договору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хая погода (дождь, снег, ветер и пр.), не квалифицирующаяся как стихийное бедствие, не может считаться форс-мажорным обстоятельством.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е, если Заказчик или отдыхающие причинят ущерб имуществу Исполнителя, последний вправе удержать имущество Заказчика до момента возмещения Заказчиком суммы причиненного ущерба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3. Исполнитель оставляет за собой право отказа в оказании услуг, в случае ненадлежащего поведения Заказчика, либо его нахождения в состоянии, способном причинить вред третьим лицам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4. Совершая акцепт настоящего Договора, Заказчик таким образом подтверждает, что ознакомлен и согласен со всеми приведенными в нем условиями, а также дает свое согласие на передачу, хранение и обработку своих персональных данных и сопровождающих его третьих лиц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5. </w:t>
      </w:r>
      <w:r>
        <w:rPr>
          <w:rStyle w:val="StrongEmphasis"/>
          <w:b w:val="false"/>
          <w:color w:val="000000"/>
          <w:sz w:val="22"/>
          <w:szCs w:val="22"/>
        </w:rPr>
        <w:t>Оказание услуг несовершеннолетним гражданам, не достигшим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, при условии предоставления таким сопровождающим лицом нотариально заверенного согласия законных представителей (одного из них), а также свидетельств о рождении этих несовершеннолетних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Оказание услуг несовершеннолетним гражданам, достигшим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нотариально заверенного согласия законных представителей (одного из них)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Юридический адрес и реквизиты Исполните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ВКС-КАНТРИ», ИНН 3321020653 КПП 332101001 ОГРН 105330062084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601131, п. Сосновый бор Владимирская область, Петушинский район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ный счет 40702810040000021172</w:t>
      </w:r>
    </w:p>
    <w:p>
      <w:pPr>
        <w:pStyle w:val="11"/>
        <w:spacing w:before="0" w:after="1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225 Кор. счет 30101810400000000225 ПАО Сбербан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1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31">
    <w:name w:val="Заголовок 31"/>
    <w:basedOn w:val="1"/>
    <w:qFormat/>
    <w:p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  <w:color w:val="808080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/>
  </w:style>
  <w:style w:type="paragraph" w:styleId="12">
    <w:name w:val="Список1"/>
    <w:basedOn w:val="11"/>
    <w:qFormat/>
    <w:pPr/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pa-marcopolo.ru/contact/" TargetMode="External"/><Relationship Id="rId3" Type="http://schemas.openxmlformats.org/officeDocument/2006/relationships/hyperlink" Target="http://anapa-marcopolo.ru/contact/" TargetMode="External"/><Relationship Id="rId4" Type="http://schemas.openxmlformats.org/officeDocument/2006/relationships/hyperlink" Target="https://95k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5:00Z</dcterms:created>
  <dc:creator>Татьяна Иванова</dc:creator>
  <dc:description/>
  <cp:keywords/>
  <dc:language>en-US</dc:language>
  <cp:lastModifiedBy>Виталий Лутай</cp:lastModifiedBy>
  <dcterms:modified xsi:type="dcterms:W3CDTF">2024-08-19T16:40:00Z</dcterms:modified>
  <cp:revision>4</cp:revision>
  <dc:subject/>
  <dc:title/>
</cp:coreProperties>
</file>